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/>
      </w:pPr>
      <w:r>
        <w:rPr>
          <w:rFonts w:eastAsia="Arial" w:cs="Arial" w:ascii="Arial" w:hAnsi="Arial"/>
          <w:sz w:val="52"/>
          <w:szCs w:val="52"/>
        </w:rPr>
        <w:t xml:space="preserve">           </w:t>
      </w:r>
      <w:r>
        <w:rPr>
          <w:rFonts w:cs="Arial" w:ascii="Arial" w:hAnsi="Arial"/>
          <w:sz w:val="44"/>
          <w:szCs w:val="44"/>
        </w:rPr>
        <w:t>PROPOZIC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ŘEJNÉ STŘELECKÉ SOUTĚŽE Z KRÁTKÝCH  VELKORÁŽNÍCH a MALORÁŽNÍCH KULOVÝCH ZBRANÍ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VÁNOČNÍ SOUTĚŽ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SK  ORLOVÁ PORUB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ÍSTO KONÁNÍ:                   Střelnice SSK Orlová Poruba, Těšínská 1335, Orlová Porub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 A ČAS KONÁNÍ:      10.12.2022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ZENTACE:                     8,30- 8.55 hod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:                            9,00 hodi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TART:                                  9.15 hod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ČNÍ:     Ředitel soutěže:          MUDr. Mareš Jan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Správce střelnice:       Sobala Libor    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Organizace střeleb:    Valena Zdeněk, DiS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Řídící střeleb:             delegován SSK 0591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Rozhodčí:                   delegován SSK 059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Hospodář:                   Mgr.Valenová Hana</w:t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CI:   Pouze členové klubu a příslušných zbraní s vlastním střelivem, bez rozdílu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kategori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ZBRANĚ:   Pistole a revolvery ráže 7,62 až </w:t>
      </w:r>
      <w:r>
        <w:rPr>
          <w:rFonts w:cs="Arial" w:ascii="Arial" w:hAnsi="Arial"/>
          <w:sz w:val="22"/>
          <w:szCs w:val="22"/>
        </w:rPr>
        <w:t>11,5 mm</w:t>
      </w:r>
      <w:r>
        <w:rPr>
          <w:rFonts w:cs="Arial" w:ascii="Arial" w:hAnsi="Arial"/>
          <w:color w:val="000000"/>
          <w:sz w:val="22"/>
          <w:szCs w:val="22"/>
        </w:rPr>
        <w:t xml:space="preserve"> a 22LR. Pouze otevřená mířidl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TŘELIVO:   Vlastní bez omez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RTOVNÉ:   50 Kč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OTEST:         Do 15 minut po vyhlášení výsledku s vkladem 200 Kč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E:   Všichni účastníci závodu jsou povinni používat ochranu sluchu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oporučeno používat ochranu zraku.</w:t>
        <w:tab/>
      </w:r>
    </w:p>
    <w:p>
      <w:pPr>
        <w:pStyle w:val="Normal"/>
        <w:ind w:left="17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žádání správce střelnice jsou všichni účastníci soutěže                  povinni předložit ZP, průkaz zbraně a zbraň ke kontrole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Každý střelec, který se zúčastní soutěže, podpisem prezenční listiny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tvrzuje taktéž seznámení s propozicemi soutěže a provozním řádem    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střelnice SSK Orlová Poruba. </w:t>
      </w:r>
      <w:r>
        <w:rPr>
          <w:rFonts w:cs="Arial" w:ascii="Arial" w:hAnsi="Arial"/>
          <w:sz w:val="22"/>
          <w:szCs w:val="22"/>
        </w:rPr>
        <w:t xml:space="preserve">Každý závodník startuje na vlastní nebezpečí   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plně odpovídá za škodu nebo újmu jím způsobeno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ENY:   Závodníci, kteří se umístí na prvním až třetím místě budou oceněni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Organizátoři se mohou zúčastnit soutěž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. ZABEZPEČENÍ:  Ošetření na střelnici, Záchranná služba Karviná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gram: </w:t>
        <w:tab/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situace,,Velkorážní pistole,,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Vzdálenost 25 m, 25 ran, v čase 30minut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Startovní poloha: Zbraň na stole, zásobník mimo zbraň (revolver vyklopený válec) Po startu střelec nabíjí a střílí 3 rány v čase 3 minuty jako nástřel. Následně po kontrole a zalepení pokračuje stejným způsobem 25 ran v hlavním čase 30 minut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Max bodový zisk je 250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</w:rPr>
        <w:t>Držení libovolné.</w:t>
      </w:r>
    </w:p>
    <w:p>
      <w:pPr>
        <w:pStyle w:val="Normal"/>
        <w:ind w:left="720" w:hanging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č: </w:t>
      </w:r>
      <w:r>
        <w:rPr>
          <w:rFonts w:cs="Arial" w:ascii="Arial" w:hAnsi="Arial"/>
          <w:b/>
          <w:sz w:val="22"/>
          <w:szCs w:val="22"/>
        </w:rPr>
        <w:t>mezinárodní pistolový 50/20</w:t>
      </w:r>
    </w:p>
    <w:p>
      <w:pPr>
        <w:pStyle w:val="Normal"/>
        <w:ind w:left="720" w:hanging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. situace,,malá ráže 22LR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Vzdálenost 25 m, 25 ran, v čase 30 minut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Startovní poloha: Zbraň na stole, zásobník mimo zbraň (revolver vyklopený válec)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nástřelu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Max bodový zisk je 250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ení libovolné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č:</w:t>
      </w:r>
      <w:r>
        <w:rPr>
          <w:rFonts w:cs="Arial" w:ascii="Arial" w:hAnsi="Arial"/>
          <w:b/>
          <w:sz w:val="22"/>
          <w:szCs w:val="22"/>
        </w:rPr>
        <w:t xml:space="preserve"> mezinárodní pistolový 50/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20" w:hanging="37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3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i rovnosti bodů na 1 - 3 místě rozhoduje počet desítek. Při shodě se provede rozstřel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as 3 minuty - 3 rány libovolně na terč 50/20 - vzdálenost 50m (bez nástřelu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 zakázáno se při střelbě opírat o stavy. Dalekohledy povoleny. Korektoři střelby nepovolen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átor soutěže si vyhrazuje právo na úpravu propoz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ypracoval:   Šeliga Jiř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        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Zve výbor SSK  Orlová Poruba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.......................................................................................................................................................</w:t>
    </w:r>
  </w:p>
  <w:p>
    <w:pPr>
      <w:pStyle w:val="Footer"/>
      <w:rPr/>
    </w:pPr>
    <w:r>
      <w:rPr>
        <w:color w:val="808080"/>
      </w:rPr>
      <w:tab/>
      <w:tab/>
    </w:r>
    <w:r>
      <w:rPr>
        <w:rFonts w:cs="Arial" w:ascii="Arial" w:hAnsi="Arial"/>
        <w:color w:val="808080"/>
        <w:sz w:val="16"/>
        <w:szCs w:val="16"/>
      </w:rPr>
      <w:t xml:space="preserve">Strana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(celkem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780405"/>
          <wp:effectExtent l="0" t="0" r="0" b="0"/>
          <wp:wrapNone/>
          <wp:docPr id="1" name="WordPictureWatermark10246639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46639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8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ČESKÝ STŘELECKÝ SVAZ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67605</wp:posOffset>
              </wp:positionH>
              <wp:positionV relativeFrom="paragraph">
                <wp:posOffset>-101600</wp:posOffset>
              </wp:positionV>
              <wp:extent cx="695325" cy="538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38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492760" cy="4933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493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5pt;height:42.4pt;mso-wrap-distance-left:9.05pt;mso-wrap-distance-right:9.05pt;mso-wrap-distance-top:0pt;mso-wrap-distance-bottom:0pt;margin-top:-8pt;mso-position-vertical-relative:text;margin-left:391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drawing>
                        <wp:inline distT="0" distB="0" distL="0" distR="0">
                          <wp:extent cx="492760" cy="4933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493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eastAsia="Arial" w:cs="Arial" w:ascii="Arial" w:hAnsi="Arial"/>
        <w:b/>
        <w:color w:val="808080"/>
        <w:sz w:val="18"/>
        <w:szCs w:val="18"/>
      </w:rPr>
      <w:t xml:space="preserve">  </w:t>
    </w:r>
    <w:r>
      <w:rPr>
        <w:rFonts w:cs="Arial" w:ascii="Arial" w:hAnsi="Arial"/>
        <w:b/>
        <w:color w:val="808080"/>
        <w:sz w:val="18"/>
        <w:szCs w:val="18"/>
      </w:rPr>
      <w:t xml:space="preserve">SPORTOVNĚ STŘELECKÝ KLUB ORLOVÁ PORUBA         </w:t>
    </w:r>
  </w:p>
  <w:p>
    <w:pPr>
      <w:pStyle w:val="Normal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TĚŠÍNSKÁ 1335, ORLOVÁ - PORUBA</w:t>
    </w:r>
  </w:p>
  <w:p>
    <w:pPr>
      <w:pStyle w:val="Normal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…………</w:t>
    </w:r>
    <w:r>
      <w:rPr>
        <w:rFonts w:cs="Arial" w:ascii="Arial" w:hAnsi="Arial"/>
        <w:b/>
        <w:color w:val="808080"/>
        <w:sz w:val="18"/>
        <w:szCs w:val="18"/>
      </w:rPr>
      <w:t>..................................................................................……………………………………………………………..</w:t>
    </w:r>
  </w:p>
  <w:p>
    <w:pPr>
      <w:pStyle w:val="Head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80"/>
        </w:tabs>
        <w:ind w:left="360" w:hanging="34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">
    <w:name w:val="OdrA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8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53:00Z</dcterms:created>
  <dc:creator>Popek Jiří</dc:creator>
  <dc:description/>
  <dc:language>en-US</dc:language>
  <cp:lastModifiedBy>Jirka</cp:lastModifiedBy>
  <cp:lastPrinted>2018-04-14T14:15:00Z</cp:lastPrinted>
  <dcterms:modified xsi:type="dcterms:W3CDTF">2022-12-01T15:53:00Z</dcterms:modified>
  <cp:revision>2</cp:revision>
  <dc:subject/>
  <dc:title>STŘELECKÁ SOUTĚŽ O POHÁR STAROSTY MĚSTA ORLOVÉ 11 ROČNÍK</dc:title>
</cp:coreProperties>
</file>